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 CABLE, I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 Industrial Boulevard Suite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ward, CA 94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510-264-99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Fax: 510-264-9989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/>
            </w:pPr>
            <w:r>
              <w:rPr/>
              <w:t>Volume Discount Request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Bill To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Name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Name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Company Name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Company Name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Street Address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Street Address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City, ST ZIP Code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City, ST ZIP Code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Phone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Phone]</w:t>
            </w:r>
            <w:r>
              <w:rPr>
                <w:highlight w:val="yellow"/>
              </w:rPr>
              <w:fldChar w:fldCharType="end"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Ship To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Name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Name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Company Name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Company Name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Street Address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Street Address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City, ST ZIP Code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City, ST ZIP Code]</w:t>
            </w:r>
            <w:r>
              <w:rPr>
                <w:highlight w:val="yellow"/>
              </w:rPr>
              <w:fldChar w:fldCharType="end"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DoFieldClick [Phone]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[Phone]</w:t>
            </w:r>
            <w:r>
              <w:rPr>
                <w:highlight w:val="yell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8"/>
        <w:gridCol w:w="3018"/>
        <w:gridCol w:w="3060"/>
        <w:gridCol w:w="2476"/>
      </w:tblGrid>
      <w:tr>
        <w:trPr>
          <w:trHeight w:val="288" w:hRule="atLeast"/>
          <w:cantSplit w:val="true"/>
        </w:trPr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DATE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SHIPPED V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Account No.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ERMS</w:t>
            </w:r>
          </w:p>
        </w:tc>
      </w:tr>
      <w:tr>
        <w:trPr>
          <w:trHeight w:val="28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 Ground (Defaul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pa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93"/>
        <w:gridCol w:w="1397"/>
        <w:gridCol w:w="3657"/>
        <w:gridCol w:w="1484"/>
        <w:gridCol w:w="1464"/>
        <w:gridCol w:w="1405"/>
      </w:tblGrid>
      <w:tr>
        <w:trPr>
          <w:trHeight w:val="288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QTY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</w:t>
            </w:r>
          </w:p>
        </w:tc>
        <w:tc>
          <w:tcPr>
            <w:tcW w:w="5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DESCRIPT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 PRIC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ALES TAX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HIPPING &amp; HANDLING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OTHER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Office use onl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6866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br/>
                            </w:r>
                            <w:r>
                              <w:rPr/>
                              <w:t>Total w/ shipping and tax: $</w:t>
                              <w:tab/>
                              <w:tab/>
                              <w:tab/>
                              <w:t xml:space="preserve">    Ref Estimate No:</w:t>
                              <w:tab/>
                              <w:tab/>
                              <w:tab/>
                              <w:t xml:space="preserve">Auth b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br/>
                      </w:r>
                      <w:r>
                        <w:rPr/>
                        <w:t>Total w/ shipping and tax: $</w:t>
                        <w:tab/>
                        <w:tab/>
                        <w:tab/>
                        <w:t xml:space="preserve">    Ref Estimate No:</w:t>
                        <w:tab/>
                        <w:tab/>
                        <w:tab/>
                        <w:t xml:space="preserve">Auth 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1975</wp:posOffset>
                </wp:positionH>
                <wp:positionV relativeFrom="paragraph">
                  <wp:posOffset>269875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1.2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7175</wp:posOffset>
                </wp:positionH>
                <wp:positionV relativeFrom="paragraph">
                  <wp:posOffset>67310</wp:posOffset>
                </wp:positionV>
                <wp:extent cx="1083310" cy="2146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6.9pt;mso-wrap-distance-left:9.05pt;mso-wrap-distance-right:9.05pt;mso-wrap-distance-top:0pt;mso-wrap-distance-bottom:0pt;margin-top:5.3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67310</wp:posOffset>
                </wp:positionV>
                <wp:extent cx="923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3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8"/>
      </w:rPr>
      <w:t>28300 Industrial Boulevard, Hayward, CA 94545  Tel: 510-264-9988   Fax: 510-264-9989 Email: c</w:t>
    </w:r>
    <w:r>
      <w:rPr>
        <w:rFonts w:cs="Tahoma"/>
        <w:bCs/>
        <w:sz w:val="18"/>
      </w:rPr>
      <w:t>ustomerservice@sfcab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3181350" cy="6527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Please fax this form back to </w:t>
    </w:r>
    <w:r>
      <w:rPr>
        <w:rFonts w:cs="Times New Roman" w:ascii="Times New Roman" w:hAnsi="Times New Roman"/>
        <w:b/>
        <w:sz w:val="28"/>
        <w:szCs w:val="28"/>
        <w:u w:val="single"/>
      </w:rPr>
      <w:t>510-264-9989</w:t>
    </w:r>
    <w:r>
      <w:rPr>
        <w:rFonts w:cs="Times New Roman" w:ascii="Times New Roman" w:hAnsi="Times New Roman"/>
        <w:b/>
        <w:sz w:val="28"/>
        <w:szCs w:val="28"/>
      </w:rPr>
      <w:t xml:space="preserve"> or e-mail to customerservice@sfcable.com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ap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b/>
      <w:caps/>
      <w:spacing w:val="4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nteredHeading">
    <w:name w:val="Centered Heading"/>
    <w:basedOn w:val="Normal"/>
    <w:qFormat/>
    <w:pPr>
      <w:jc w:val="center"/>
    </w:pPr>
    <w:rPr>
      <w:b/>
      <w:sz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855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2:46:00Z</dcterms:created>
  <dc:creator>jackietyw</dc:creator>
  <dc:description/>
  <cp:keywords/>
  <dc:language>en-US</dc:language>
  <cp:lastModifiedBy>emp03</cp:lastModifiedBy>
  <cp:lastPrinted>2004-04-07T09:57:00Z</cp:lastPrinted>
  <dcterms:modified xsi:type="dcterms:W3CDTF">2019-02-18T20:39:00Z</dcterms:modified>
  <cp:revision>6</cp:revision>
  <dc:subject/>
  <dc:title>[Your Company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3</vt:lpwstr>
  </property>
</Properties>
</file>